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рмаганбетова Маржангуль Орынбае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би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У «СОШ №1 г.Соль-Илец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предмета: Би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0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E363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Учебник Биология 10-11 класс В.И. Сивоглазов, И.Б. Агафонова, Е.Т. Захарова (2010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Объект изучения биологии - живая природа. Отличительные признаки живой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- 1 ча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– это второй урок по те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цель данного урока изучить сущность жизни и свойства жи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)образовательные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об основных свойств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ивых организмов, чертах сходства и отличия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ивой матер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неживой; сформировать знания об уровнях организации живой прир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про</w:t>
        <w:softHyphen/>
        <w:t>должить развитие у учащихся умений работать с текстом, составлять схемы и таблицы.</w:t>
      </w:r>
    </w:p>
    <w:p>
      <w:pPr>
        <w:pStyle w:val="Style13"/>
        <w:shd w:fill="FFFFFF" w:val="clear"/>
        <w:spacing w:before="0" w:after="120"/>
        <w:jc w:val="both"/>
        <w:rPr/>
      </w:pPr>
      <w:r>
        <w:rPr>
          <w:b/>
        </w:rPr>
        <w:t>3)  воспитательные:</w:t>
      </w:r>
      <w:r>
        <w:rPr/>
        <w:t xml:space="preserve"> воспитывать бережное отношение  к себе и к своему здоровью.</w:t>
      </w:r>
    </w:p>
    <w:p>
      <w:pPr>
        <w:pStyle w:val="Style13"/>
        <w:shd w:fill="FFFFFF" w:val="clear"/>
        <w:spacing w:before="0" w:after="120"/>
        <w:jc w:val="both"/>
        <w:rPr>
          <w:color w:val="333333"/>
        </w:rPr>
      </w:pPr>
      <w:r>
        <w:rPr>
          <w:rStyle w:val="StrongEmphasis"/>
          <w:color w:val="333333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ик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отографии учены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  <w:t>рабочая тетра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tbl>
      <w:tblPr>
        <w:tblW w:w="157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7178"/>
        <w:gridCol w:w="441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и метод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ый момент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 отсутствующих, сообщить тему уро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туализация знаний и умений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учение нового   материал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блемное изложение, расска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Физминут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рук, ше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Закрепление знан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ровень усвоения знаний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тоги урок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сведения, полученные в ходе уро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>
          <w:trHeight w:val="16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Домашнее зада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ь содержание домашнего задан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Ход  урока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771"/>
        <w:gridCol w:w="6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 уча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, дежурный отмечает отсутствующи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лушают докладчиков по теме: Методы исследований в биологии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яют тестовую работу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П. Павлов в своих работах по пищеварению применял метод исследования: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исторический;  2) описательный;  3) экспериментальный;  4) биохимический.</w:t>
            </w:r>
          </w:p>
          <w:p>
            <w:pPr>
              <w:pStyle w:val="Style13"/>
              <w:shd w:fill="FFFFFF" w:val="clear"/>
              <w:spacing w:before="375" w:after="375"/>
              <w:jc w:val="both"/>
              <w:textAlignment w:val="baseline"/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руктура и число хромосом могут быть изучены с помощью метода :</w:t>
            </w:r>
          </w:p>
          <w:p>
            <w:pPr>
              <w:pStyle w:val="Style13"/>
              <w:shd w:fill="FFFFFF" w:val="clear"/>
              <w:spacing w:before="375" w:after="375"/>
              <w:jc w:val="both"/>
              <w:textAlignment w:val="baseline"/>
              <w:rPr/>
            </w:pPr>
            <w:r>
              <w:rPr>
                <w:color w:val="000000"/>
              </w:rPr>
              <w:t>1)генетического  2)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иохимического</w:t>
              </w:r>
            </w:hyperlink>
            <w:r>
              <w:rPr/>
              <w:t>3</w:t>
            </w:r>
            <w:r>
              <w:rPr>
                <w:color w:val="000000"/>
              </w:rPr>
              <w:t>)центрифугирования 4)цитогенетического</w:t>
            </w:r>
          </w:p>
          <w:p>
            <w:pPr>
              <w:pStyle w:val="Style13"/>
              <w:shd w:fill="FFFFFF" w:val="clear"/>
              <w:spacing w:before="375" w:after="3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 Открыл круги кровообращения:</w:t>
            </w:r>
          </w:p>
          <w:p>
            <w:pPr>
              <w:pStyle w:val="Style13"/>
              <w:shd w:fill="FFFFFF" w:val="clear"/>
              <w:spacing w:before="375" w:after="3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К.Линней 2) У. Гарвей 3) Ч.Дарвин 4) Т. Морган</w:t>
            </w:r>
          </w:p>
          <w:p>
            <w:pPr>
              <w:pStyle w:val="Style13"/>
              <w:shd w:fill="FFFFFF" w:val="clear"/>
              <w:spacing w:before="375" w:after="3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Каким ученым клянутся студенты мед. учреждений</w:t>
            </w:r>
          </w:p>
          <w:p>
            <w:pPr>
              <w:pStyle w:val="Style13"/>
              <w:shd w:fill="FFFFFF" w:val="clear"/>
              <w:spacing w:before="375" w:after="3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Гиппократ 2) Авиценна 3) Т.Морган 4) Г. Мендель</w:t>
            </w:r>
          </w:p>
          <w:p>
            <w:pPr>
              <w:pStyle w:val="Style13"/>
              <w:shd w:fill="FFFFFF" w:val="clear"/>
              <w:spacing w:before="375" w:after="3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5) Современная биология занимается:      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докладч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работу. Взаимопроверка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3 2)2 3) 2 4)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етради, записываем тему урока, числ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ТЕМА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зучения биологии - живая природа. Отличительные признаки живой природ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го урока изучить сущность жизни и свойства живого.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: Как вы думаете, что такое жизн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уро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нятия «жизнь» в различных источниках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войства живого (слушают рассказ учителя)</w:t>
            </w:r>
          </w:p>
          <w:p>
            <w:pPr>
              <w:pStyle w:val="Style13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го соста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роизве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яемость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тему урока, числ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рассказ учителя. Записывают план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и предполо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писывают определение в тетрадь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- способ существования белковых тел, существенным моментом которого является постоянный обмен веществ с окружающей их природой, причем с прекращением этого обмена веществ прекращается и жизнь, что приводит к разложению белков. (Ф. Энгельс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ходу объяснения учителя  заполняют таблицу «Осн0вные признаки жив0г0»</w:t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469"/>
              <w:gridCol w:w="2016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явление свойств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ите аргументированные доказательства, что данные организмы на основе знаний свойств живых организмов можно отнести к живым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) Лошадь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Липа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Воробей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Черепаха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Щука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) Баб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ят доказательства на основе изученных свойств жив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ит итоги урока, выставляет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ют оценки в дневник ученики, активно работавшие на урок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2. Вопросы после параграфа уст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527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6:00Z</dcterms:created>
  <dc:creator>User</dc:creator>
  <dc:description/>
  <cp:keywords/>
  <dc:language>en-US</dc:language>
  <cp:lastModifiedBy>!</cp:lastModifiedBy>
  <dcterms:modified xsi:type="dcterms:W3CDTF">2017-02-14T09:52:00Z</dcterms:modified>
  <cp:revision>40</cp:revision>
  <dc:subject/>
  <dc:title/>
</cp:coreProperties>
</file>